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Роль и возможности игры в семейном воспитании детей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цесс в детском саду является частью широкого процесса формирования личности, который объединяет как обучение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ние в детском са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так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ние в семь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адиционно главным институто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ния является семь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То, что ребёнок в детские годы приобретает в семье, он сохраняет в течение всей последующей жизни. Важность семьи как институ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ния обусловлена т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что в ней ребёнок находится в течение значительной части своей жизни, и по длительности своего воздействия на личность ни один из институто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может сравниться с семьей. В ней закладываются основы личности ребёнка, и к поступлению в школу он уже более чем наполовину сформировался как личност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мья может выступать в качестве как положительного, так и отрицательного фактор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И вместе с тем никакой другой социальный институт не может потенциально нанести столько вреда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нии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колько может сделать семья. Семья - это особого рода коллектив, играющий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нии основну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олговременную и важнейшу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но в семье ребёнок получает первый жизненный опыт, делает первые наблюдения и учится как себя вести в различных ситуациях. Главное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ленького человека - достижение душевного единения, нравственной связи родителей с ребёнком. В каждой семье объективно складывается определенная систем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од системо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ния понимаются цели воспит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формулировка его задач, более или менее целенаправленное применение методов и приемо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чет того, что можно и чего нельзя допустить в отношении ребён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тели составляют первую общественную среду ребёнка. Личности родителей играют существеннейшу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жизни каждого человека. Специфика чувств, возникающих между детьми и родителями, определяется главным образом тем, что забота родителей необходима для поддержания самой жизни ребёнка. Любовь каждого ребёнка к своим родителям беспредельна, безусловна, безгранична. Причем если в первые годы жизни любовь к родителям обеспечивает собственную жизнь и безопасность, то по мере взросления родительская любовь все больше выполняет функцию поддержания и безопасности внутреннего, эмоционального и психологического мира человека. Родительская любовь - источник и гарантия благополучия человека, поддержания телесного и душевного здоровь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ой из самых серьёзных проблем, с которой сталкиваются педагоги в дошкольном учреждении, является неумение родителей взаимодействовать с детьми. Это обусловлено многими причинами, в том числе и недостатком педагогических знаний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интеллектуализацие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спитания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технологизацие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шей жизн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ивнос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заимодействия с ребёнком в семье зависит от целенаправленности, продуманности действий родителей. Однако многие из них испытывают трудности в силу психолого-педагогической некомпетентности. В связи с этим основная задача педагогов – пропагандировать опыт успешного взаимодействия родителей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ей в семь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развивать психолого-педагогическую культуру, предотвраща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змож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вершения неверных действий по отношению к своему ребёнк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оследнее время в дошкольной педагогике предпринимается попытка по-новому осмыслить взгляд на детскую игру, как процесс и результат получения опыта и знаний. Возросло диагностическое, психотерапевтическое, коррекционное знач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торое не только готови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социальным отношениям, но и является средством регулирования этих отноше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блюдая за дошкольниками, нетрудно заметить, что они переносят в сво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ы всё 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что видят, замечают, слышат вокруг себя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ражая окружающую жизнь, развивают творческое отнош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ей к жиз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ети, исходя из своих первых наблюдений, из того, что им рассказывают, читают, сами выдумывают, дополняют своим воображением пока ещё ограниченные позн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родители систематически проявляют заботу о расширении жизненных впечатлений свои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ей-дошколь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о это обязательно проявится в играх. В игре дети начинают познавать мир, находят выход своей энергии, чувствам, учатся общаться с людь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гра приучает к тем психическим и физическим усилиям, которые необходимы для взрослой дальнейшей жизни. Она, как и работа, доставляе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радость творчеств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радость побед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игре дети приобретают умение распоряжаться собственными силами, рассуждать над своими действиями, преодолевать трудности, приучаются чувствовать ответственность за выполнение задуманного. Каков ребёнок в игре, таков во многом он будет в жизн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гра раскрывает ребёнка с разных сторон, показывает, какие черты характера проявляются уже сейчас и за, что его нужно ценить, а за что осуждать. Она может помочь родителям вовремя обратить внимание на те стороны поведения, характера, которые нужно как можно раньше пресечь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гра даё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змож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дителям сравнить их ребёнка с другими детьми. И это очень важно, для того чтобы в семье составить правильное мнение о слабых и сильных сторонах формирующегося характера их сына или дочери. Если в семье родители относятся к играм с педагогической мудростью, они могут стать плодотворным средством, воздействующим на ребёнка исподволь, без скучных назидани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гра пронизывает всю жизнь ребёнка, особенно дома. Поэтому не использовать её как средств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мье – большое упущение. Но, как и всякое средство педагогического воздействия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игре требует от родителей постоянных наблюдений,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змышлений и необходимости время от времени поступиться своим личным времен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оторваться вечером от телевизора, не сходить в кино, не поболтать лишний раз это не самые больш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жертв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 тех, что приносят родители. Всё это окупится укреплением той близости, которая устанавливается у них с детьм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бы широко и интересно не использовалась игра как средств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на не может стать выражением интересо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х потребностей, не может полностью удовлетворить страсть ребёнка к игре. Игра важна, прежде всего тем, что она способна организовать жизнь ребёнка. В этом состоит её важнейшая жизненная сила, которую надо использоват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школьника осуществляется при активном участии взрослого. Для того чтобы ребёнок полюбил игру, мог долго и сосредоточенно играть, его надо научить этому. Вот почему нельзя ждать от него, чтобы он играл даже тогда, когда окружён множеством игрушек. Играя с ребёнком, родители исподволь руководят его развитием, показывая примеры действий, обогащая опыт ребён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в игре взрослого, необходимо для того, чтобы правильно сбалансировать игру, развлечение, направить в нужное русло, заинтересовать, привлечь внимание ребёнка. Однако родителям вовсе необязательно принимать непосредственное участие в играх, тем более что они могут сделать игру менее увлекательной и интересной. Ведь не все родители наделены богатым воображением и фантазией. Важно предоставлять детям больше свободы для и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исследовани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кружающего мира, для творчества и самостоятельного решения давая советы, консультируя и поддерживая и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родителями – неотъемлемая часть развит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ольза от этого огромная. Кроме укрепления здоровья и хорошего настроения, совместны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собствуют улучшению взаимоотношений в семье, сближаю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ей и род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ети придут в восторг, увидев вдруг своего вечно серьезного и занятого папу играющим в чехарду. Как сказано у замечательного психолога В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Лев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«Вспомните, разве сами вы не мечтали о таких родителях? Сколько было надежд, сколько терпеливого ожидания, что когда-нибудь, наконец, откроется этот праздник. А потом, не дождавшись… Этот горький осадок, это тайное сожаление, что детство не состоялось…» Для ребенка игра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единственный способ освободиться от роли ребенка, оставаясь ребенком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Так же, как и для взрослых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единственный способ стать снова детьми, оставаясь взрослым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4:05:00Z</dcterms:created>
  <dc:creator>Татьяна Валерьевна</dc:creator>
  <dc:description/>
  <dc:language>en-US</dc:language>
  <cp:lastModifiedBy>Татьяна Валерьевна</cp:lastModifiedBy>
  <dcterms:modified xsi:type="dcterms:W3CDTF">2020-11-24T14:07:00Z</dcterms:modified>
  <cp:revision>1</cp:revision>
  <dc:subject/>
  <dc:title/>
</cp:coreProperties>
</file>